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E COGNOME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 A ______________ IL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TUDIO PROFESSIONALE A ______________________ IN VIA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F. TELEFONICI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MAIL/PEC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ICULUM FORMATIVO E PROFESSIONALE:</w:t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010"/>
        <w:gridCol w:w="581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ODO DA               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ARIC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 PRESSO IL QUALE E’ STATO SVOLTO L’INCARICO</w:t>
            </w:r>
          </w:p>
        </w:tc>
      </w:tr>
      <w:tr>
        <w:trPr>
          <w:trHeight w:val="6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9:00Z</dcterms:created>
  <dc:creator>sulsenti</dc:creator>
  <dc:description/>
  <dc:language>en-US</dc:language>
  <cp:lastModifiedBy> </cp:lastModifiedBy>
  <dcterms:modified xsi:type="dcterms:W3CDTF">2015-05-12T10:19:00Z</dcterms:modified>
  <cp:revision>2</cp:revision>
  <dc:subject/>
  <dc:title/>
</cp:coreProperties>
</file>